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ELEÇÃO SIMPLIFICADA PARA O MESTRADO EM CIÊNCIA ANIMAL – 2014/ 2° SEMEST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 xml:space="preserve">A Coordenação do Programa de Pós-Graduação em Ciência Animal – Área de Concentração em Produção Animal com as seguintes linhas: Ecologia Aquática e Aqüicultura; Nutrição Animal e Forragicultura; Gestão de Sistemas Pecuários; Reprodução, Melhoramento e Conservação Animal e Sanidade Animal, de responsabilidade da Universidade Federal do Pará, Empresa Brasileira de Pesquisa Agropecuária - Amazônia Oriental e Universidade Federal Rural da Amazônia comunica que as inscrições ao Processo de Seleção Simplificada de Candidatos para a Turma 2014, segundo semestre, estarão abertas no período de </w:t>
      </w:r>
      <w:r>
        <w:rPr>
          <w:rFonts w:cs="Arial" w:ascii="Arial" w:hAnsi="Arial"/>
          <w:b/>
          <w:color w:val="000000"/>
          <w:sz w:val="20"/>
        </w:rPr>
        <w:t>03</w:t>
      </w:r>
      <w:r>
        <w:rPr>
          <w:rFonts w:cs="Arial" w:ascii="Arial" w:hAnsi="Arial"/>
          <w:b/>
          <w:bCs/>
          <w:color w:val="000000"/>
          <w:sz w:val="20"/>
        </w:rPr>
        <w:t xml:space="preserve"> a 10 de julho de 2014</w:t>
      </w:r>
      <w:r>
        <w:rPr>
          <w:rFonts w:cs="Arial" w:ascii="Arial" w:hAnsi="Arial"/>
          <w:color w:val="000000"/>
          <w:sz w:val="20"/>
        </w:rPr>
        <w:t xml:space="preserve">, para um total de </w:t>
      </w:r>
      <w:r>
        <w:rPr>
          <w:rFonts w:cs="Arial" w:ascii="Arial" w:hAnsi="Arial"/>
          <w:b/>
          <w:sz w:val="20"/>
        </w:rPr>
        <w:t xml:space="preserve">7 </w:t>
      </w: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b/>
          <w:bCs/>
          <w:color w:val="000000"/>
          <w:sz w:val="20"/>
        </w:rPr>
        <w:t>agas</w:t>
      </w:r>
      <w:r>
        <w:rPr>
          <w:rFonts w:cs="Arial" w:ascii="Arial" w:hAnsi="Arial"/>
          <w:color w:val="000000"/>
          <w:sz w:val="20"/>
        </w:rPr>
        <w:t xml:space="preserve"> distribuídas entre os orientadores do Curso, na Linha de Pesquisa Ecologia Aquática e Aquicultura, para suprir vagas disponíveis nesta linha de pesqui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salta-se que os candidatos serão selecionados de acordo com a disponibilidade de vaga de cada Professor/Orientador constante no ANEXO I, estando, portanto o aluno concorrendo à vaga ofertada pelo pretendido orientad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2. Inscrição dos candidatos para Seleção-2014/ 2° Semest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Poderão participar da seleção do Curso de Mestrado em Ciência Animal os graduandos e graduados em Medicina Veterinária, Biologia, Zootecnia, Agronomia e áreas afins. No ato da inscrição, os candidatos deverão apresenta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2.1. Formulário devidamente preenchido (</w:t>
      </w:r>
      <w:r>
        <w:rPr>
          <w:rFonts w:cs="Arial" w:ascii="Arial" w:hAnsi="Arial"/>
          <w:b/>
          <w:color w:val="000000"/>
          <w:sz w:val="20"/>
        </w:rPr>
        <w:t>ANEXO II)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2.2. Cópia autenticada do diploma de graduação expedido por estabelecimento oficial ou oficialmente reconhecido pelo MEC ou documento que comprove estar o candidato em condições de concluir a graduação antes do período de matricula na pós-graduação, ficando tal registro condicionado à comprovação de conclusão da gradu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2.3. Cópia autenticada da Carteira de Identidade e CPF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2.4. Cópia autenticada do comprovante de estar em dia com as obrigações eleitor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2.5. Cópia autenticada do comprovante de estar em dia com as obrigações militares (candidatos do sexo masculino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2.6. 2 (duas) fotografias 3 x 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2.7. </w:t>
      </w:r>
      <w:r>
        <w:rPr>
          <w:rFonts w:cs="Arial" w:ascii="Arial" w:hAnsi="Arial"/>
          <w:i/>
          <w:sz w:val="20"/>
        </w:rPr>
        <w:t>Curriculum Lattes</w:t>
      </w:r>
      <w:r>
        <w:rPr>
          <w:rFonts w:cs="Arial" w:ascii="Arial" w:hAnsi="Arial"/>
          <w:sz w:val="20"/>
        </w:rPr>
        <w:t xml:space="preserve"> CNPq impresso com cópias dos certificados em anexo, devidamente comprovadas através da apresentação dos certificados origin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2.8. Cópia autenticada do histórico escolar da gradu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9. </w:t>
      </w:r>
      <w:r>
        <w:rPr>
          <w:rFonts w:cs="Arial" w:ascii="Arial" w:hAnsi="Arial"/>
          <w:sz w:val="20"/>
        </w:rPr>
        <w:t>A autenticação das cópias dos certificados e demais documentos necessários a inscrição, deverá ser feita em cartório ou pela apresentação dos originais junto à secretaria do Curso no ato da inscri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0. Carta de aceitação do provável orientador, ficando o mesmo responsável pela orientação, caso o candidato seja aprovado na sele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Do ato da inscriçã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.1. As inscrições serão realizadas no Campus da UFPA em Bragança - PA - Laboratório de Piscicultura da Faculdade de Engenharia de Pesca, no horário de 08:00h às 12:00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.2. Dado o caráter compacto do presente Edital, apenas serão aceitas inscrições presenciais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.3. O candidato poderá inscrever-se por meio de procuração específica para esse fim, sendo necessária autenticação em cartór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.4. Serão indeferidas as inscrições do candidato (a) que não cumprir qualquer dos itens acima</w:t>
      </w:r>
      <w:r>
        <w:rPr>
          <w:rFonts w:cs="Arial" w:ascii="Arial" w:hAnsi="Arial"/>
          <w:i/>
          <w:color w:val="000000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.5. Para a realização das provas será necessária apresentação de documento de identidade original com foto (RG, CNH, etc.), juntamente com o comprovante entregue no ato da inscrição. Só poderão realizar a prova os candidatos que tiverem sua inscrição homologada de acordo com o cronograma da sele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6. Os candidatos </w:t>
      </w:r>
      <w:r>
        <w:rPr>
          <w:rFonts w:cs="Arial" w:ascii="Arial" w:hAnsi="Arial"/>
          <w:b/>
          <w:color w:val="000000"/>
          <w:sz w:val="20"/>
        </w:rPr>
        <w:t xml:space="preserve">não aprovados </w:t>
      </w:r>
      <w:r>
        <w:rPr>
          <w:rFonts w:cs="Arial" w:ascii="Arial" w:hAnsi="Arial"/>
          <w:color w:val="000000"/>
          <w:sz w:val="20"/>
        </w:rPr>
        <w:t>na seleção poderão retirar seus documentos no local de inscrição, até um quinze dias após a divulgação do resultado da 1ª (primeira) etapa. Findo este prazo os documentos serão descart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7. Será acatada a inscrição de alunos concluintes da Graduação, os quais deverão apresentar o Diploma de Graduado ou declaração equivalente no ato da matrícula no Curso, que ocorrerá no período de </w:t>
      </w:r>
      <w:r>
        <w:rPr>
          <w:rFonts w:cs="Arial" w:ascii="Arial" w:hAnsi="Arial"/>
          <w:b/>
          <w:color w:val="000000"/>
          <w:sz w:val="20"/>
        </w:rPr>
        <w:t>04</w:t>
      </w:r>
      <w:r>
        <w:rPr>
          <w:rFonts w:cs="Arial" w:ascii="Arial" w:hAnsi="Arial"/>
          <w:b/>
          <w:bCs/>
          <w:color w:val="000000"/>
          <w:sz w:val="20"/>
        </w:rPr>
        <w:t>/08/2014 e 08/08/201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4. Etapas da sele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rocesso de seleção será dividido em duas etapas e será realizado em Bragança – PA, Faculdade de Engenharia de Pesca da Universidade Federal do Pará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4.1. Primeira etapa - de caráter eliminatório e classificató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1. Prova de Conhecimento Específico - constará de 7 (sete) questões específicas relacionadas à Linha de Pesquisa de Ecologia Aquática e Aquicultura. As questões serão discursivas e a Bibliografia sugerida consta no </w:t>
      </w:r>
      <w:r>
        <w:rPr>
          <w:rFonts w:cs="Arial" w:ascii="Arial" w:hAnsi="Arial"/>
          <w:b/>
          <w:bCs/>
          <w:color w:val="000000"/>
          <w:sz w:val="20"/>
        </w:rPr>
        <w:t>Anexo III</w:t>
      </w:r>
      <w:r>
        <w:rPr>
          <w:rFonts w:cs="Arial" w:ascii="Arial" w:hAnsi="Arial"/>
          <w:color w:val="000000"/>
          <w:sz w:val="20"/>
        </w:rPr>
        <w:t>. Será considerado aprovado o candidato que obtiver a nota mínima 7 (set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4.1.2. Somente participarão da etapa II do processo de seleção os candidatos aprovados na etapa 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4.2. Segunda etapa - de caráter classificató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2.1. Análise do </w:t>
      </w:r>
      <w:r>
        <w:rPr>
          <w:rFonts w:cs="Arial" w:ascii="Arial" w:hAnsi="Arial"/>
          <w:i/>
          <w:color w:val="000000"/>
          <w:sz w:val="20"/>
        </w:rPr>
        <w:t>Curriculum Vitae</w:t>
      </w:r>
      <w:r>
        <w:rPr>
          <w:rFonts w:cs="Arial" w:ascii="Arial" w:hAnsi="Arial"/>
          <w:color w:val="000000"/>
          <w:sz w:val="20"/>
        </w:rPr>
        <w:t xml:space="preserve"> (serão seguidos os critérios especificados no </w:t>
      </w:r>
      <w:r>
        <w:rPr>
          <w:rFonts w:cs="Arial" w:ascii="Arial" w:hAnsi="Arial"/>
          <w:b/>
          <w:color w:val="000000"/>
          <w:sz w:val="20"/>
        </w:rPr>
        <w:t xml:space="preserve">ANEXO IV </w:t>
      </w:r>
      <w:r>
        <w:rPr>
          <w:rFonts w:cs="Arial" w:ascii="Arial" w:hAnsi="Arial"/>
          <w:color w:val="000000"/>
          <w:sz w:val="20"/>
        </w:rPr>
        <w:t>deste Edital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4.3. Da classificação fin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3.1 A classificação final será resultado da avaliação da segunda etapa deste Processo Seletivo, sendo atribuído o mesmo peso para as duas etap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5. Cron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1) Período de inscrição: </w:t>
      </w:r>
      <w:r>
        <w:rPr>
          <w:rFonts w:cs="Arial" w:ascii="Arial" w:hAnsi="Arial"/>
          <w:b/>
          <w:color w:val="000000"/>
          <w:sz w:val="20"/>
        </w:rPr>
        <w:t>03/07/2014 (5ª feira) a 10/07/2014 (5ª feir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L</w:t>
      </w:r>
      <w:r>
        <w:rPr>
          <w:rFonts w:cs="Arial" w:ascii="Arial" w:hAnsi="Arial"/>
          <w:color w:val="000000"/>
          <w:sz w:val="20"/>
        </w:rPr>
        <w:t>: Laboratório de Piscicultura da Faculdade de Engenharia de Pesca, Campus UFPA Bragança – P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HORÁRIO: 8:00h às 12:00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2) Resultado das inscrições homologadas: </w:t>
      </w:r>
      <w:r>
        <w:rPr>
          <w:rFonts w:cs="Arial" w:ascii="Arial" w:hAnsi="Arial"/>
          <w:b/>
          <w:color w:val="000000"/>
          <w:sz w:val="20"/>
        </w:rPr>
        <w:t>11/07/2014 (6ª feir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3) Prova escrita: </w:t>
      </w:r>
      <w:r>
        <w:rPr>
          <w:rFonts w:cs="Arial" w:ascii="Arial" w:hAnsi="Arial"/>
          <w:b/>
          <w:color w:val="000000"/>
          <w:sz w:val="20"/>
        </w:rPr>
        <w:t xml:space="preserve">21/07/2014 (2ª feir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LOCAL</w:t>
      </w:r>
      <w:r>
        <w:rPr>
          <w:rFonts w:cs="Arial" w:ascii="Arial" w:hAnsi="Arial"/>
          <w:color w:val="000000"/>
          <w:sz w:val="20"/>
        </w:rPr>
        <w:t>: Sala de Aula da Pós-Graduação em Biologia Ambiental – Campus Universitário de Bragança, UFP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RÁRIO: 8:30h às 12:30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4) Divulgação de resultado da Prova escrita e da avaliação de Currículo dos candidatos aprovados na Prova escrita: </w:t>
      </w:r>
      <w:r>
        <w:rPr>
          <w:rFonts w:cs="Arial" w:ascii="Arial" w:hAnsi="Arial"/>
          <w:b/>
          <w:bCs/>
          <w:color w:val="000000"/>
          <w:sz w:val="20"/>
        </w:rPr>
        <w:t>25/07/2013</w:t>
      </w:r>
      <w:r>
        <w:rPr>
          <w:rFonts w:cs="Arial" w:ascii="Arial" w:hAnsi="Arial"/>
          <w:b/>
          <w:color w:val="000000"/>
          <w:sz w:val="20"/>
        </w:rPr>
        <w:t xml:space="preserve"> (6ª feir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LOCAIS</w:t>
      </w:r>
      <w:r>
        <w:rPr>
          <w:rFonts w:cs="Arial" w:ascii="Arial" w:hAnsi="Arial"/>
          <w:color w:val="000000"/>
          <w:sz w:val="20"/>
        </w:rPr>
        <w:t>: Quadro de Avisos da Pós-Graduação em Ciência Animal – Núcleo de Ciências Agrárias e Desenvolvimento Rural, Campus Universitário do Guamá da Universidade Federal do Pará. Página da Pós-Graduação em Ciência Animal (</w:t>
      </w:r>
      <w:r>
        <w:rPr>
          <w:rFonts w:cs="Arial" w:ascii="Arial" w:hAnsi="Arial"/>
          <w:color w:val="0000FF"/>
          <w:sz w:val="20"/>
        </w:rPr>
        <w:t>www.cienciaanimal.ufpa.br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5.5) Matrícula dos aprovados no Curso: </w:t>
      </w:r>
      <w:r>
        <w:rPr>
          <w:rFonts w:cs="Arial" w:ascii="Arial" w:hAnsi="Arial"/>
          <w:b/>
          <w:color w:val="000000"/>
          <w:sz w:val="20"/>
        </w:rPr>
        <w:t>de 04/08/2014 e 08/08/2014</w:t>
      </w:r>
      <w:r>
        <w:rPr>
          <w:rFonts w:cs="Arial" w:ascii="Arial" w:hAnsi="Arial"/>
          <w:color w:val="000000"/>
          <w:sz w:val="20"/>
        </w:rPr>
        <w:t>. Os alunos aprovados deverão apresentar, obrigatoriamente, no ato da matrícula o plano de trabalho referente ao primeiro semestre letivo, contendo as disciplinas a serem cursadas, cujo calendário será disponibilizado aos selecionados com anteced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6) Início das aulas: </w:t>
      </w:r>
      <w:r>
        <w:rPr>
          <w:rFonts w:cs="Arial" w:ascii="Arial" w:hAnsi="Arial"/>
          <w:b/>
          <w:sz w:val="20"/>
        </w:rPr>
        <w:t>a ser defin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6 – Julgamento de Currículo Lattes e Recurs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1 Os recursos sobre a avaliação de Currículo Lattes deverão ser devidamente protocolados, no Laboratório de Piscicultura da Faculdade de Engenharia de Pesca, Campus UFPA Bragança – PA das 08:00h as 12:00h, até o dia </w:t>
      </w:r>
      <w:r>
        <w:rPr>
          <w:rFonts w:cs="Arial" w:ascii="Arial" w:hAnsi="Arial"/>
          <w:b/>
          <w:color w:val="000000"/>
          <w:sz w:val="20"/>
        </w:rPr>
        <w:t>29/07/2014</w:t>
      </w:r>
      <w:r>
        <w:rPr>
          <w:rFonts w:cs="Arial" w:ascii="Arial" w:hAnsi="Arial"/>
          <w:color w:val="000000"/>
          <w:sz w:val="20"/>
        </w:rPr>
        <w:t xml:space="preserve"> e deverão detalhar os pontos considerados insatisfatórios, de acordo com o Anexo IV obrigatoriamente com comprovações. Não serão consideradas eventuais modificações de pontuação em razão de desatualização do Currículo Lattes fornecido no ato da inscri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7 - Disposições Ger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00"/>
          <w:sz w:val="20"/>
        </w:rPr>
        <w:t xml:space="preserve">7.1 O edital e seus anexos encontrar-se-ão disponíveis nos endereços </w:t>
      </w:r>
      <w:r>
        <w:rPr>
          <w:rFonts w:cs="Arial" w:ascii="Arial" w:hAnsi="Arial"/>
          <w:color w:val="0000FF"/>
          <w:sz w:val="20"/>
        </w:rPr>
        <w:t>www.propesp.ufpa.br e www.cienciaanimal.ufpa.b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7.2 O Programa de Pós-Graduação em Ciência Animal não se compromete a conceder bolsas de estudos CAPES ou CNPq aos candidatos selecionados. As bolsas disponíveis serão distribuídas de acordo com a classificação final do processo seletivo do PPGCAN e as normas das entidades de fo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3 Serão considerados desistentes os candidatos que não efetuarem a matrícula ou apresentarem documentação incomple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7.4 O candidato aprovado somente poderá efetuar a matricula com o orientador que lhe forneceu a carta de aceite, não ocorrendo remanejamento de vaga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7.5 Serão aceitas matrículas através de terceiros portadores de procuração com assinatura do candidato reconhecida em cartó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6 O resultado com a relação nominal dos classificados, por etapa, no Processo Seletivo será afixado no mural de comunicação do Programa de Pós-Graduação em Ciência Animal nas dependências do Núcleo de Ciências Agrárias e Desenvolvimento Rural da Universidade Federal do Pará, sede Belém, e no site </w:t>
      </w:r>
      <w:r>
        <w:rPr>
          <w:rFonts w:cs="Arial" w:ascii="Arial" w:hAnsi="Arial"/>
          <w:color w:val="0000FF"/>
          <w:sz w:val="20"/>
        </w:rPr>
        <w:t>http://www.cienciaanimal.ufpa.br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7.8 Será de inteira responsabilidade do candidato a procura pelas informações referentes ao andamento do Processo Seletivo (provas, resultados da 1ª e 2ª fases, matrícula, etc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7.9 O aluno aprovado no processo seletivo, obrigatoriamente, deverá se submeter ao exame de proficiência em leitura em língua inglesa do Instituto de Letras e Comunicação, Faculdade de Letras Estrangeiras Modernas da Universidade Federal do Pará, conforme calendário disponibilizado no seguinte site </w:t>
      </w:r>
      <w:r>
        <w:rPr>
          <w:rFonts w:cs="Arial" w:ascii="Arial" w:hAnsi="Arial"/>
          <w:color w:val="0000FF"/>
          <w:sz w:val="20"/>
          <w:u w:val="single"/>
        </w:rPr>
        <w:t>http://www.ufpa.br/profile/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7.10 Os casos omissos serão resolvidos pela Comissão do Processo de Seleção do Programa de Pós-Graduação em Ciência Anim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11 A Comissão do Processo de Seleção de Mestrado do PPGCAN, terá como função a coordenação do processo de seleção. A mesma será composta pelos docentes: Galileu Crovatto Veras, Rauquírio André Albuquerque Marinho da Co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Belém, 02 de Julho de 20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fa. Dra. Sheyla Farhayldes Souza Domingu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ordenadora do PPGCA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FPA-EMBRAPA-UF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f. Dr. André Guimarães Maciel e Sil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ce-Coordenador do PPGCAN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NEXO I – ORIENTADORES COM DISPONIBILIDADE DE VAGAS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ELEÇÃO 2014 – 2º SEMESTR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>Professores/Orientadores do curso de Mestrado em Ciência Animal com suas respectivas linhas de pesquisas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RODUÇÃO ANIM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1) Linha de Pesquisa: Ecologia Aquática e Aqüicultura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rof. Dr. Bruno Spacek Godoy – bspacek@gmail.com (2 vagas)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. Dr. Helder Lima de Queiroz – helder@mamiraua.org.br (1 vaga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. Dr. Rauquírio Marinho da Costa – raucosta@ufpa.br (3 vagas)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. Dr. Galileu Crovatto Veras – galileu@ufpa.br (1 vag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NEXO II – FORMULÁRIO DE INSCRIÇÃO – SELEÇÃO 2014 – 2º SEMES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olicito inscrição para o exame de seleção simplificada ao Curso de Mestrado em Ciência Animal da Universidade Federal do Pará, turma de 2014, 2º semestre.</w:t>
      </w:r>
    </w:p>
    <w:p>
      <w:pPr>
        <w:pStyle w:val="Normal"/>
        <w:spacing w:lineRule="auto" w:line="360" w:before="0" w:after="0"/>
        <w:ind w:left="851" w:hanging="56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 w:before="0" w:after="0"/>
        <w:ind w:left="851" w:hanging="567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Belém, _____ de ________________________ de ____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IDENTIFICAÇÃO DO CANDIDATO (preencher com letra legível)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89"/>
        <w:gridCol w:w="803"/>
        <w:gridCol w:w="1134"/>
        <w:gridCol w:w="450"/>
        <w:gridCol w:w="826"/>
        <w:gridCol w:w="283"/>
        <w:gridCol w:w="425"/>
        <w:gridCol w:w="567"/>
        <w:gridCol w:w="2682"/>
      </w:tblGrid>
      <w:tr>
        <w:trPr/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4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dentidade / Passaporte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Data da emissão:</w:t>
            </w:r>
          </w:p>
        </w:tc>
      </w:tr>
      <w:tr>
        <w:trPr/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Data nasc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8"/>
              </w:rPr>
              <w:t>/         /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acionalidade: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isto perma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IM (       )           NÃO (       )</w:t>
            </w:r>
          </w:p>
        </w:tc>
      </w:tr>
      <w:tr>
        <w:trPr/>
        <w:tc>
          <w:tcPr>
            <w:tcW w:w="47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Local de nasc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F:</w:t>
            </w:r>
          </w:p>
        </w:tc>
        <w:tc>
          <w:tcPr>
            <w:tcW w:w="3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asculino (       )    Feminino (       )</w:t>
            </w:r>
          </w:p>
        </w:tc>
      </w:tr>
      <w:tr>
        <w:trPr/>
        <w:tc>
          <w:tcPr>
            <w:tcW w:w="687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Bairro: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idade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F: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ais: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DD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one/Celular: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ax: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>FORMAÇÃO ACADÊMICA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8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ome do 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nício:                            Térm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__________/____            ___________/____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Pais: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F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lecione somente a linha de pesquisa na qual deseja atuar no Curso de Mestrado (a seleção de mais de uma linha de pesquisa invalidará a inscrição). 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98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rea de Concentra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ha de pesquis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ção Anim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Cs/>
                <w:color w:val="000000"/>
                <w:sz w:val="20"/>
                <w:szCs w:val="20"/>
              </w:rPr>
              <w:t xml:space="preserve">(X) </w:t>
            </w:r>
            <w:r>
              <w:rPr>
                <w:color w:val="000000"/>
                <w:sz w:val="20"/>
                <w:szCs w:val="20"/>
              </w:rPr>
              <w:t>Ecologia Aquática e Aqüicultura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CLARAÇÃO DE DEDICAÇÃO INTEGRAL AO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u, ............................................................................................................., Carteira de Identidade No. ............................................, CPF: ..............................................,  residente no endereço: (Av/Rua) ................................................................................................ No. ....................., Bairro: ............................................., CEP: ..................................., Cidade: ...................................... Estado: ............................................, declaro junto ao Programa de Pós-Graduação em Ciência Animal do Núcleo de Ciências Agrárias e Desenvolvimento Rural da Universidade Federal do Pará, que caso seja selecionado,  dedicar-me-ei integralmente à realização do Mestrado, comprometendo-me a cumprir o regulamento do curso vig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</w:rPr>
              <w:t>Data:      /      /                               Assinatura:</w:t>
            </w:r>
            <w:r>
              <w:rPr>
                <w:rFonts w:eastAsia="Times New Roman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DOCUMENTOS APRESENTADOS PARA A INSCRIÇÃO AO CURS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ab/>
        <w:t>(marcar com A = Documento apresentado e N = documento não apresentad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Formulário devidamente preenchid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Cópia autenticada do Diploma ou declaração equivalent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Cópia autenticada da Carteira de Identidade e CPF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Comprovante de estar em dia com as obrigações eleitorai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Comprovante de estar em dia com as obrigações militare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2 (duas) fotografias 3 x 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</w:rPr>
        <w:t xml:space="preserve">(......) </w:t>
      </w:r>
      <w:r>
        <w:rPr>
          <w:rFonts w:eastAsia="Times New Roman" w:cs="Arial" w:ascii="Arial" w:hAnsi="Arial"/>
          <w:i/>
          <w:sz w:val="18"/>
        </w:rPr>
        <w:t>Curriculum Vitae</w:t>
      </w:r>
      <w:r>
        <w:rPr>
          <w:rFonts w:eastAsia="Times New Roman" w:cs="Arial" w:ascii="Arial" w:hAnsi="Arial"/>
          <w:sz w:val="18"/>
        </w:rPr>
        <w:t xml:space="preserve"> devidamente comprovad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Histórico escolar da graduaçã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......) Carta de aceitação do provável Orientador, ficando o mesmo responsável pela orientação, caso o candidato seja aprovado na seleçã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20"/>
        </w:rPr>
        <w:t xml:space="preserve">Documentos conferidos por:                                                Data: .......... /.......... /...............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ssinatura: 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 – TEMAS PARA A PROVA ESCRITA – SELEÇÃO SIMPLIFICADA À TURMA 2014 – 2º SEMEST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andidato deverá responder 7 (sete) questões específicas da Linha de Pesquisa Ecologia Aquática e Aquicult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bliografia por linha de pesqu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Ecologia Aquática e Aquicultu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BALDISSEROTTO, B. Fisiologia de peixes aplicada a piscicultura. 2° Ed. Editora Santa Maria - RS, 2009, 349p. Capítulo: 2 – Digestão e Capítulo 6: Endocrinologi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THEM, R.B. &amp; FABRÉ, N.N. 2003. Biologia e diversidade dos recursos pesqueiros da Amazônia. In: Ruffino, M.L. (ed.). A Pesca e os Recursos Pesqueiros na Amazônia Brasileira. ProVárzea - IBAMA. Manaus, AM. p: 11-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Plâncton marinho:</w:t>
      </w:r>
      <w:r>
        <w:rPr/>
        <w:t xml:space="preserve"> Pereira, R.C. &amp; Soares-Gomes, A. (2002). Biologia Marinha. Editora Interciência, Engenho Novo, RJ, 382p. Capítulo 6 (pg 103-123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rodução primária marinha:</w:t>
      </w:r>
      <w:r>
        <w:rPr/>
        <w:t xml:space="preserve"> Pereira, R.C. &amp; Soares-Gomes, A. (2002). Biologia Marinha. Editora Interciência, Engenho Novo, RJ, 382p. Capítulo 10 (pg 195-226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, R.A.L. ;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GARASHI, M.A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ENAFORT, Jefferson Muric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áticas Elementares na Aquicultura Marinh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ed. Belém: SDI / UFRA, 2005. v. 1000. 158p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, R.A.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scicultura Sustentável na Amazônia:Perguntas e Respostas. </w:t>
      </w:r>
      <w:r>
        <w:rPr>
          <w:rFonts w:cs="Times New Roman" w:ascii="Times New Roman" w:hAnsi="Times New Roman"/>
          <w:color w:val="000000"/>
          <w:sz w:val="24"/>
          <w:szCs w:val="24"/>
        </w:rPr>
        <w:t>1. ed. Belém: Mendes Publicidade, 2004. v. 1. 158p 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V – FICHA DE ANÁLISE DE CURRÍCULO – SELEÇÃO SIMPLIFICADA MESTRADO 2014 – 2º SEMEST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cesso de seleção constará de duas etapas distintas: 1) Prova escrita - relativa à Área de Concentração do candidato (</w:t>
      </w:r>
      <w:r>
        <w:rPr>
          <w:rFonts w:cs="Arial" w:ascii="Arial" w:hAnsi="Arial"/>
          <w:b/>
          <w:color w:val="000000"/>
          <w:sz w:val="20"/>
          <w:szCs w:val="20"/>
        </w:rPr>
        <w:t>Peso 5</w:t>
      </w:r>
      <w:r>
        <w:rPr>
          <w:rFonts w:cs="Arial" w:ascii="Arial" w:hAnsi="Arial"/>
          <w:color w:val="000000"/>
          <w:sz w:val="20"/>
          <w:szCs w:val="20"/>
        </w:rPr>
        <w:t xml:space="preserve">) e 2) Análise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iCs/>
          <w:color w:val="000000"/>
          <w:sz w:val="20"/>
          <w:szCs w:val="20"/>
        </w:rPr>
        <w:t>Peso 5</w:t>
      </w:r>
      <w:r>
        <w:rPr>
          <w:rFonts w:cs="Arial" w:ascii="Arial" w:hAnsi="Arial"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 Para efeitos de classificação nas duas fases considerar-se-ão os seguintes pesos:</w:t>
      </w:r>
    </w:p>
    <w:tbl>
      <w:tblPr>
        <w:tblW w:w="10380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60"/>
        <w:gridCol w:w="1220"/>
        <w:gridCol w:w="1720"/>
      </w:tblGrid>
      <w:tr>
        <w:trPr>
          <w:trHeight w:val="25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NIVERSIDADE FEDERAL DO PARÁ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ÚCLEO DE CIÊNCIAS AGRÁRIAS E DESENVOLVIMENTO RURAL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t-BR"/>
              </w:rPr>
              <w:t>PROGRAMA DE PÓS-GRADUAÇÃO EM CIÊNCIA ANIMAL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 – FORMAÇÃO ACADÊMICA (MÁXIMO 1,5 pt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U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OS DO CANDID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RIENTAÇÕE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 – Títulos Acadêmicos (máximo 1,0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 Doutorad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rá atribuido ao 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Mestrad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ndidato apena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 Especialização (C.H. 360h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Ponto da maior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 Graduaç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ção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 Aperfeiçoamento (C.H. 120h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A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 – Cursos (máximo 0,5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 Cursos de atualização (acima de 20 h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cur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ribuir a soma da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Curso de extensão (até 20 h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cur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até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B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.5 pt.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 – Estágios, Bolsas de estudo (máximo 0,5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 Pós-Graduação (mínimo de 1 semestre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bol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ribuir a soma das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Bolsas em Projetos ou de Monitoria (mínimo de 1 sem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bol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até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 Estágio (mínimo de 1 semestre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bol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.5 pt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C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- Estágios sem Bolsa (máximo 0,5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ribuir a soma da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ágio em Instituição de pesquisa, sem bols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 ponto/ 40 hor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até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D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.5 pt.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TOTAL (A + B + C + D) do 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Até 1,5 pt.</w:t>
            </w:r>
          </w:p>
        </w:tc>
      </w:tr>
      <w:tr>
        <w:trPr>
          <w:trHeight w:val="1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I – ATIVIDADES ACADÊMICO-CIENTÍFICAS (MÁXIMO 6,0 pt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U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OS DO CANDID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RIENTAÇÕE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 – Trabalhos Acadêmicos (máximo 1,0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 Teses e Dissertaçõ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0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Trabalho de Conclusão de Curso de Especializaç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 Trabalho de Conclusão de Curso de Graduaç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A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 – Trabalhos Publicados (máximo 4,2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 Autoria de Livros (máximo de 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. Organização de Livro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 Artigos em Revistas Científicas Indexadas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. Artigo publicado em revistas indexadas, QUALIS A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,00 pontos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. Artigo publicado em revistas indexadas, QUALIS A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85 ponto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. Artigo publicado em revistas indexadas, QUALIS B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70 ponto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. Artigo publicado em revistas indexadas, QUALIS B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5 ponto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. Artigo publicado em revistas indexadas, QUALIS B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40 ponto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. Artigo publicado em revistas indexadas, QUALIS B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5 ponto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. Artigo publicado em revistas indexadas, QUALIS B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nto/art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4. Capítulo de Livr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5. Trabalhos completos em anais de congressos, seminários, etc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6. Tradução de texto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7. Resumos expandidos em anais de eventos internacionai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 Resumos expandidos em anais de eventos nacion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 Resumos expandidos em anais de eventos region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3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 Resumos expandidos em anais de eventos loc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1. Resumos simples em anais de eventos internacionai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4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 Resumos simples em anais de eventos nacion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3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. Resumos simples em anais de eventos region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2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 Resumos simples em anais de eventos loc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1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 Produção de filmes, vídeos, audiovisuais e softwa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trabal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B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 – Outras Atividades Acadêmico-Científicas (máximo 0,8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 Participação em atividades de pesquis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. Participação em atividades de extensã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. Exposição de painéis em evento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4. Palestrante em evento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5. Participação em eventos, s/ palestras ou exposiçã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C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TOTAL (A + B + C) do 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Até 6,0 pt.</w:t>
            </w:r>
          </w:p>
        </w:tc>
      </w:tr>
      <w:tr>
        <w:trPr>
          <w:trHeight w:val="1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II – EXPERIÊNCIA PROFISSIONAL (máximo de 1,5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U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OS DO CANDID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RIENTAÇÕES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- Atividades em docência (máximo de 1,5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 Docência em nível superior (máximo de 5 ano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 por 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Docência no Ensino Fundamental e Médio (máximo de 5 ano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29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 Outras atividades de docência (máximo de 5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ativ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A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- Orientações (máximo de 0,6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 Alunos de Especializaçã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 por alu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. Alunos de Graduaçã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alu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. Outras orientaçõe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alu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B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- Cargo técnicos e administrativos (máximo de 0,9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 Administração acadêmic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 por 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Cargos técnicos na área profission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car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. Consultoria técnica/acadêmica prestad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consulto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Sub-Total de C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TOTAL (A + B + C) do I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Até 1,5 pt.</w:t>
            </w:r>
          </w:p>
        </w:tc>
      </w:tr>
      <w:tr>
        <w:trPr>
          <w:trHeight w:val="1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V – OUTRAS ATIVIDADES (máximo de 1,0 p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U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NTOS DO CANDID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RIENTAÇÕES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 Participação em comissões examinador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 Aprovações em concursos públicos nível superi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 Aprovações em concursos públicos nível méd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 Monitoria acadêmica na áre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 Cursos, seminários, palestras ministradas, etc..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6. Prêmios acadêmicos e científico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 por diplo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umulativo até o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 Outros títul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 por titul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ximo de pontos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8. Responsável por projetos em instituição que não a do candidat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mitidos</w:t>
            </w:r>
          </w:p>
        </w:tc>
      </w:tr>
      <w:tr>
        <w:trPr>
          <w:trHeight w:val="52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 Participação em projetos em instituição que não a do candida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0. Responsável por projetos na instituição do candidat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 Participação em projetos na instituição do candida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2. Outras atividades relevantes não prevista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Sub-Total de IV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Até 1,0 pt.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,              de                                 de 201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TA FINAL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valiador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BS: A nota final é o resultado da adição dos totais de cada item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 </w:t>
      </w:r>
      <w:r>
        <w:rPr/>
        <w:t>*Os periódicos que não possuem Qualis para a área de Zootecnia e Recursos Pesqueiros serão enquadrados conforme a seguinte classificação da revista: A1 (JCR maior ou igual a 2); A2 (JCR de 0,750 a 1,999); B1 (JCR de 0,1 a 0,749); B2 (indexado em pelo menos 4 bases indexadoras); B3 (indexado em pelo menos 3 bases indexadoras); B4 (indexado em pelo menos 2 bases indexadoras); B5 (indexado em pelo menos 1 bases indexadoras); C (não relevante para a áre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Mestrado em Ciência Animal, Linha de Pesquisa Ecologia Aquática e Aquicultura _______________________, caso este venha a ser aprovado na processo seletivo para a Turma 2014, 2º Semes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4"/>
      <w:type w:val="nextPage"/>
      <w:pgSz w:w="11906" w:h="16838"/>
      <w:pgMar w:left="1440" w:right="1440" w:gutter="0" w:header="1440" w:top="2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12570</wp:posOffset>
              </wp:positionH>
              <wp:positionV relativeFrom="paragraph">
                <wp:posOffset>-85725</wp:posOffset>
              </wp:positionV>
              <wp:extent cx="2693035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3160" cy="343080"/>
                        <a:chOff x="0" y="0"/>
                        <a:chExt cx="269316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57168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35960" y="8280"/>
                          <a:ext cx="45720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7840" y="0"/>
                          <a:ext cx="286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9.1pt;margin-top:-6.75pt;width:212.05pt;height:27pt" coordorigin="2382,-135" coordsize="4241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82;top:-20;width:899;height:2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903;top:-122;width:719;height:3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63;top:-135;width:451;height:5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20"/>
        <w:szCs w:val="20"/>
        <w:lang w:val="en-US" w:eastAsia="en-US"/>
      </w:rPr>
      <w:t>EMBRAPA Amazônia Orienta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t>Universidade Federal Rural da Amazôni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t>Universidade Federal do Pará/ NCADR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PROGRAMA DE PÓS-GRADUAÇÃO EM CIÊNCIA ANIMA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CURSO DE MESTRADO EM CIÊNCIA ANIMA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987234286760441" TargetMode="External"/><Relationship Id="rId3" Type="http://schemas.openxmlformats.org/officeDocument/2006/relationships/hyperlink" Target="http://lattes.cnpq.br/14127433278621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07:00Z</dcterms:created>
  <dc:creator>germ</dc:creator>
  <dc:description/>
  <cp:keywords/>
  <dc:language>en-US</dc:language>
  <cp:lastModifiedBy>PPGCAN</cp:lastModifiedBy>
  <cp:lastPrinted>2013-10-08T15:12:00Z</cp:lastPrinted>
  <dcterms:modified xsi:type="dcterms:W3CDTF">2014-07-02T22:07:00Z</dcterms:modified>
  <cp:revision>2</cp:revision>
  <dc:subject/>
  <dc:title>PROGRAMA DE PÓS-GRADUAÇÃO EM CIÊNCIA ANIMAL</dc:title>
</cp:coreProperties>
</file>